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Луганской Народной Республик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.04.202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0-01/</w:t>
      </w:r>
      <w:r>
        <w:rPr>
          <w:rFonts w:cs="Times New Roman" w:ascii="Times New Roman" w:hAnsi="Times New Roman"/>
          <w:sz w:val="24"/>
          <w:szCs w:val="24"/>
          <w:u w:val="single"/>
        </w:rPr>
        <w:t>8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Луганской Народн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9"/>
        <w:gridCol w:w="269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ткрытыми данными, по актуальным проблемам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Луганской Народной Республики качеством и удобством оказания услуг, функциональными возможностями официального сайта ФНС России на основе данных сервиса «Анкетирование» и специализированного сайта «Ваш контроль». Реализация мер по обеспечению высокого уровня удовлетворенности налогоплательщи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51"/>
        <w:gridCol w:w="2694"/>
        <w:gridCol w:w="32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России по Луганской Народной Республи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специального раздела информации о проводимых мероприятиях в области открытости УФНС России по Луганской Народной Республике (далее – УФНС)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анализа структуры открытых данных, размещенных в региональном блоке сайта ФНС России и разработка предложения по их совершенств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11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ответов (по мере необходимости) на запросы ФНС России, входящие в компетенцию УФНС в части обеспечения структуры открытых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нской Народной Республ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6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вебинаров по вопросам освещения основных изменений в налогообложении прибыли предприятий в 2025 году в связи с проведением налоговой реформы (Федеральный закон от 12.07.2024 №176-Ф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 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онного ресурса «Налогоплательщикам новых регионов России» на официальном сайте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на сайте ФНС России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на УФНС по реализации Концепции открытости на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сайта ФНС России статистической информации об осуществлении закупок для государственных нужд У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уганской Народн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ерриториа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 отдел работы с налогоплательщиками Управления</w:t>
            </w:r>
          </w:p>
        </w:tc>
      </w:tr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 обращениями граждан 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и 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альном бло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  <w:br/>
              <w:t>отдел работы с налогоплательщиками Управления</w:t>
            </w:r>
          </w:p>
        </w:tc>
      </w:tr>
      <w:tr>
        <w:trPr>
          <w:trHeight w:val="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ФНС России справки о работе ФНС России и территориальных налоговых органов с обращениями граждан и запросами пользователей информации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  <w:br/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налоговыми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нской Народной Республ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либо направленных на разъяснение права на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 в соответствии с целевой аудиторией</w:t>
            </w:r>
          </w:p>
        </w:tc>
      </w:tr>
      <w:tr>
        <w:trPr>
          <w:trHeight w:val="1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уктурными подразделениями УФНС совещаний для налоговых органов по направлениям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ФНС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бесплатному информированию налогоплательщиков с использованием единого телефонного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222-22-22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ФНС России по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анской Народной Республике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 Общественным советом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У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УФНС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Аналитический отдел, отдел работы с налогоплательщиками </w:t>
            </w:r>
            <w:r>
              <w:rPr>
                <w:bCs/>
                <w:sz w:val="24"/>
                <w:szCs w:val="24"/>
              </w:rPr>
              <w:t xml:space="preserve">Управления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УФНС России по ЛНР уведомления о начале процедуры формирования нового состава Общественного совета при УФНС </w:t>
            </w:r>
          </w:p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Аналитический отдел, 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УФНС России по ЛНР плана работы Общественного совета при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й отдел, отдел работы с налогоплательщиками </w:t>
            </w:r>
            <w:r>
              <w:rPr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й отдел, отдел работы с налогоплательщиками </w:t>
            </w:r>
            <w:r>
              <w:rPr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 о деятельности пресс-службы УФНС 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(интервью, брифингов) представителей УФНС по вопросам изменений в налоговом администрир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левизионных программах (сюжеты, интервью) по освещению налогов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Управления </w:t>
            </w:r>
          </w:p>
        </w:tc>
      </w:tr>
      <w:tr>
        <w:trPr>
          <w:trHeight w:val="11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блока раздела «Новости» сайта ФНС России, в котором публикуются интервью с руководством и представителями УФНС, новости о деятельности УФНС, видеозаписи официальных мероприятий с участием УФН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интернет, блоги, информаген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  <w:r>
              <w:rPr>
                <w:i/>
                <w:sz w:val="24"/>
                <w:szCs w:val="24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УФНС России по Луганской Народной Республике информации о деятельности Комиссии по соблюдению требований к служебному поведению федеральных государственных гражданских служащих Управления Федеральной налоговой службы по Луганской Народной Республике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, </w:t>
              <w:br/>
              <w:t>отдел работы с налогоплательщиками Управления</w:t>
            </w:r>
          </w:p>
        </w:tc>
      </w:tr>
      <w:tr>
        <w:trPr>
          <w:trHeight w:val="21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УФНС России по Луганской Народной Республике отчета «О ходе реализации мер по противодействию корруп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Инициативные мероприят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представителей УФНС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умах, совещаниях для представителей бизнес-сообществ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южета по наиболее актуальным вопросам налогового законод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материалов и презентаций, выступл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семинарах (вебинарах), круглых столах в учебных заведениях (средне-специального, высшего образования) Луганской Народной Республики по налоговой и финансовой грамо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 молодого поколения к формированию основ налог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ициатива способствует развитию налоговой грамотности и культуры учащихся, преподавательского коллектива, а также подбору квалифицированных кадров для дальнейшего трудоустройства в налоговые органы Луганской Народн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ладов и презентаций к выступ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center" w:pos="7622" w:leader="none"/>
        <w:tab w:val="right" w:pos="9355" w:leader="none"/>
      </w:tabs>
      <w:spacing w:before="0" w:after="16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8:00Z</dcterms:created>
  <dc:creator>Kolomenskaya Ekaterina</dc:creator>
  <dc:description/>
  <cp:keywords/>
  <dc:language>en-US</dc:language>
  <cp:lastModifiedBy>Пользователь</cp:lastModifiedBy>
  <cp:lastPrinted>2025-04-14T14:48:00Z</cp:lastPrinted>
  <dcterms:modified xsi:type="dcterms:W3CDTF">2025-04-15T07:08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